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XMO. SR. DR. JUIZ DE DIREITO DA 28ª VARA CÍVEL DA COMARCA DA CAPITAL DO RIO DE JANEIR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Processo: </w:t>
      </w:r>
      <w:r>
        <w:rPr>
          <w:sz w:val="28"/>
        </w:rPr>
        <w:t>2000.001.087973-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</w:rPr>
        <w:t xml:space="preserve">, </w:t>
      </w:r>
      <w:r>
        <w:rPr/>
        <w:t>já qualificados nos autos do processo em epígrafe, vem, pela da Defensoria Pública, em cumprimento ao r. despacho de fl.141, oferecer</w:t>
      </w:r>
    </w:p>
    <w:p>
      <w:pPr>
        <w:pStyle w:val="Normal"/>
        <w:ind w:firstLine="29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97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jc w:val="center"/>
        <w:rPr>
          <w:u w:val="none"/>
        </w:rPr>
      </w:pPr>
      <w:r>
        <w:rPr>
          <w:u w:val="none"/>
        </w:rPr>
        <w:t>RÉPLICA</w:t>
      </w:r>
    </w:p>
    <w:p>
      <w:pPr>
        <w:pStyle w:val="Normal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  <w:t>expondo os fatos a segui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DA PRELIMINAR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Recuodecorpodetexto2"/>
        <w:rPr/>
      </w:pPr>
      <w:r>
        <w:rPr/>
        <w:t>No tocante a inclusão da COHAB no pólo passivo da presente demanda, reitero o exposto na exordial, haja vista a ausência de resistência à pretensão autoral por parte empresa, exigindo esta, tão somente, a adjudicação das escrituras de cessão das Promessas de Compra e Venda referentes ao imóvel em questão para o regular registro no RGI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 xml:space="preserve">Neste contexto, somente os promitentes cessionários merecem figurar no pólo passivo desta demand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>
          <w:b/>
          <w:b/>
          <w:u w:val="single"/>
        </w:rPr>
      </w:pPr>
      <w:r>
        <w:rPr/>
        <w:t xml:space="preserve">Quanto a ausência de Certidão de Ônus Reais, urge destacar que tal alegação encontra-se desprovida de razão, vez que as referidas certidões estão acostadas às fls. 25/28.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O DIREITO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Analisando os argumentos expandidos pela ilustre Curadora Especial, em sua peça de defesa às fls. 136/140, resta claro que a quitação das prestações devidas a CEHAB/RJ figura como um requisito para a expedição das Cartas de Adjudicação pretendidas pelo demandante, bem como, o ônus da prova de tal quitação é incumbência do autor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sz w:val="28"/>
        </w:rPr>
        <w:t xml:space="preserve">Por outro lado, a alegação de que o demandante ainda não produziu provas acerca da referida quitação carece de razão, vez que as certidões requeridas no item </w:t>
      </w:r>
      <w:r>
        <w:rPr>
          <w:sz w:val="28"/>
          <w:u w:val="single"/>
        </w:rPr>
        <w:t>8.1-b</w:t>
      </w:r>
      <w:r>
        <w:rPr>
          <w:sz w:val="28"/>
        </w:rPr>
        <w:t xml:space="preserve"> da contestação, a saber, certidões dos 1º, 2º, 3º, e 4º Ofícios do Registro de Distribuição já se encontravam acostadas aos autos.  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 xml:space="preserve">Assim, em que pese a ausência do recibo de quitação ou de uma declaração da quitação pela CEHAB/RJ, vislumbra-se que tais ausências foram supridas pelas certidões acostadas às fls.33/35 e 45.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Nestes termos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ede deferiment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io de Janeiro, 6 de agost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977"/>
      <w:jc w:val="both"/>
      <w:outlineLvl w:val="1"/>
    </w:pPr>
    <w:rPr>
      <w:b/>
      <w:sz w:val="28"/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977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19:16:00Z</dcterms:created>
  <dc:creator>Sr. DAN</dc:creator>
  <dc:description/>
  <dc:language>en-US</dc:language>
  <cp:lastModifiedBy>Guilherme</cp:lastModifiedBy>
  <cp:lastPrinted>2003-08-06T16:22:00Z</cp:lastPrinted>
  <dcterms:modified xsi:type="dcterms:W3CDTF">2005-09-01T20:08:00Z</dcterms:modified>
  <cp:revision>8</cp:revision>
  <dc:subject/>
  <dc:title>EXMO</dc:title>
</cp:coreProperties>
</file>